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PTĐB NGUYỄN ĐÌNH CHIỂ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LỊCH CÔNG TÁC TUẦN 4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06/7/2020 – 11/7/2020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968"/>
        <w:gridCol w:w="2835"/>
        <w:gridCol w:w="992"/>
        <w:gridCol w:w="1701"/>
      </w:tblGrid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ỘI D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PHÂN CÔ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ỜI G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ỊA ĐIỂM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6/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ào c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HS, GV, N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g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ội trường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đoàn tham quan học tậ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g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xét thi đua học s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BGH, tất cả G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g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7/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iao lưu với H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HS lớp 2A2, 3A2, 4A, 2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g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iếp đoàn kiểm tra của Quận đoàn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hi đoàn G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g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ác tổ họp xét thi đua cuối nă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8/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S đi xem ph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GV, HS theo D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Xe trường đón HS ở Bừng Sáng + C.Thu V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hội đồng thi đua tr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BGH, TTCM, TTCĐ, BTĐTN, CTCĐ, TT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g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9/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hóm thợ đến trường cắt tóc cho H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S lớp 7KN, 9KN thăm nhà bạ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HS, GV, xe tr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g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ổng kết thực tập sư phạ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BGH, GV hướng dẫn, S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g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/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ễ tổng kết năm học 2019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oàn tr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1/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V tập huấn về SG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g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/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type w:val="nextPage"/>
      <w:pgSz w:w="12240" w:h="15840"/>
      <w:pgMar w:left="1440" w:right="1440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ăm học 2019- 2020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17:00Z</dcterms:created>
  <dc:creator>NguyetHue</dc:creator>
  <dc:description/>
  <cp:keywords/>
  <dc:language>en-US</dc:language>
  <cp:lastModifiedBy>Administrator</cp:lastModifiedBy>
  <dcterms:modified xsi:type="dcterms:W3CDTF">2020-07-06T02:34:00Z</dcterms:modified>
  <cp:revision>46</cp:revision>
  <dc:subject/>
  <dc:title/>
</cp:coreProperties>
</file>